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2416"/>
        <w:gridCol w:w="653"/>
        <w:gridCol w:w="1209"/>
        <w:gridCol w:w="1603"/>
        <w:gridCol w:w="653"/>
        <w:gridCol w:w="3684"/>
      </w:tblGrid>
      <w:tr>
        <w:trPr>
          <w:trHeight w:val="873" w:hRule="atLeast"/>
        </w:trPr>
        <w:tc>
          <w:tcPr>
            <w:tcW w:w="10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委      任      書</w:t>
            </w:r>
          </w:p>
        </w:tc>
      </w:tr>
      <w:tr>
        <w:trPr>
          <w:trHeight w:val="8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稱謂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〈或名稱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出生日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國民身分證    統一編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業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住所或居所〈事務所或營業所〉</w:t>
            </w:r>
          </w:p>
        </w:tc>
      </w:tr>
      <w:tr>
        <w:trPr>
          <w:trHeight w:val="22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委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電話：</w:t>
            </w:r>
          </w:p>
        </w:tc>
      </w:tr>
      <w:tr>
        <w:trPr>
          <w:trHeight w:val="8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受任人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電話：</w:t>
            </w:r>
          </w:p>
        </w:tc>
      </w:tr>
      <w:tr>
        <w:trPr>
          <w:trHeight w:val="7049" w:hRule="atLeast"/>
        </w:trPr>
        <w:tc>
          <w:tcPr>
            <w:tcW w:w="10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　　茲因與　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  <w:u w:val="single"/>
              </w:rPr>
              <w:t>　　　　　　　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　　間　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  <w:u w:val="single"/>
              </w:rPr>
              <w:t>　　　　　　　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　糾紛事件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委任　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  <w:u w:val="single"/>
              </w:rPr>
              <w:t>　　　　　　　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　為代理人，有代為一切調解行為之權，並有同意調解條件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撤回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捨棄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領取所爭物或選任代理人等特別代理權</w:t>
            </w:r>
            <w:r>
              <w:rPr>
                <w:rFonts w:ascii="新細明體;PMingLiU" w:hAnsi="新細明體;PMingLiU" w:cs="新細明體;PMingLiU"/>
                <w:bCs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此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新北市三重區調解委員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　　　　委任人：　　　　　　　　　　　　　　　　　　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簽名蓋章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　　　　受任人：　　　　　　　　　　　　　　　　　　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簽名蓋章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中華民國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法採審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5:00Z</dcterms:created>
  <dc:creator>法制局</dc:creator>
  <dc:description/>
  <cp:keywords>新北市政府辦理調解事件標準作業程序(含公所)</cp:keywords>
  <dc:language>en-US</dc:language>
  <cp:lastModifiedBy>sco</cp:lastModifiedBy>
  <cp:lastPrinted>2015-09-09T11:09:00Z</cp:lastPrinted>
  <dcterms:modified xsi:type="dcterms:W3CDTF">2015-09-09T03:25:00Z</dcterms:modified>
  <cp:revision>2</cp:revision>
  <dc:subject>調解事件</dc:subject>
  <dc:title>調解事件</dc:title>
</cp:coreProperties>
</file>