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"/>
        <w:gridCol w:w="2206"/>
        <w:gridCol w:w="362"/>
        <w:gridCol w:w="900"/>
        <w:gridCol w:w="1620"/>
        <w:gridCol w:w="3059"/>
        <w:gridCol w:w="1080"/>
        <w:gridCol w:w="361"/>
      </w:tblGrid>
      <w:tr>
        <w:trPr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聲請調解書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筆錄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收件日期   年   月   日編號：</w:t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  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編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所  或  居  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由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>聲請人因與相對人為       車  禍     事件聲請調解</w:t>
            </w:r>
          </w:p>
        </w:tc>
      </w:tr>
      <w:tr>
        <w:trPr>
          <w:trHeight w:val="39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概要與願接受之調解條件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時間：　　年　　月　　日　　時　　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地點：　　  市　　　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聲請人駕駛（騎乘）　　　－　　　號　　　　車　</w:t>
            </w:r>
            <w:r>
              <w:rPr>
                <w:rFonts w:ascii="華康魏碑體" w:hAnsi="華康魏碑體" w:cs="標楷體" w:eastAsia="華康魏碑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車損　　</w:t>
            </w:r>
            <w:r>
              <w:rPr>
                <w:rFonts w:ascii="華康魏碑體" w:hAnsi="華康魏碑體" w:cs="標楷體" w:eastAsia="華康魏碑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人駕駛（騎乘）　　　－　　　號　　　　車　</w:t>
            </w:r>
            <w:r>
              <w:rPr>
                <w:rFonts w:ascii="華康魏碑體" w:hAnsi="華康魏碑體" w:cs="標楷體" w:eastAsia="華康魏碑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車損　　</w:t>
            </w:r>
            <w:r>
              <w:rPr>
                <w:rFonts w:ascii="華康魏碑體" w:hAnsi="華康魏碑體" w:cs="標楷體" w:eastAsia="華康魏碑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條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解條件：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物名稱及件數：                  聲請調查證據：</w:t>
            </w:r>
          </w:p>
        </w:tc>
      </w:tr>
      <w:tr>
        <w:trPr>
          <w:trHeight w:val="1664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此     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新北市三重區調解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     華     民     國         年         月         日</w:t>
            </w:r>
          </w:p>
          <w:p>
            <w:pPr>
              <w:pStyle w:val="Normal"/>
              <w:spacing w:lineRule="exact" w:line="400"/>
              <w:ind w:firstLine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人：                             （簽名蓋章）</w:t>
            </w:r>
          </w:p>
        </w:tc>
      </w:tr>
      <w:tr>
        <w:trPr>
          <w:trHeight w:val="421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右筆錄經當場向聲請人朗讀或交付閱覽認為無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筆 錄 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聲 請 人：                           （簽名蓋章）</w:t>
            </w:r>
          </w:p>
        </w:tc>
      </w:tr>
      <w:tr>
        <w:trPr>
          <w:trHeight w:val="193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提出聲請調解書時，應按相對人數提出膳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聲請人或相對人為無行為能力或限制行為能力者，應記明其法定代理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當事人如有「法定代理人」或「委任代理人」，應於稱謂「當事人」一欄下記明之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「事件概要」部分應摘要記明兩造爭議之情形，如該調解事件在法院審理或檢察署偵查中（該事件如已經第一審法院辯論終結不得聲請調解），並應將其案號及最近進行情形一併記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聲明人如聲請調查證據，應將證物之名稱、證人之姓名及住所等明記於「聲請調查證據」一欄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提出聲請書者，將標題之「筆錄」二字末欄刪除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325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9:00Z</dcterms:created>
  <dc:creator>User</dc:creator>
  <dc:description/>
  <cp:keywords/>
  <dc:language>en-US</dc:language>
  <cp:lastModifiedBy>三重市公所</cp:lastModifiedBy>
  <cp:lastPrinted>2013-09-06T10:34:00Z</cp:lastPrinted>
  <dcterms:modified xsi:type="dcterms:W3CDTF">2013-10-29T03:42:00Z</dcterms:modified>
  <cp:revision>14</cp:revision>
  <dc:subject/>
  <dc:title>收件日期     年     月     日 編號：</dc:title>
</cp:coreProperties>
</file>