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新北市三重區公所「區</w:t>
      </w:r>
      <w:r>
        <w:rPr/>
        <w:t>長與民有約」案件申請表</w:t>
      </w:r>
    </w:p>
    <w:tbl>
      <w:tblPr>
        <w:tblW w:w="108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108"/>
        <w:gridCol w:w="1673"/>
        <w:gridCol w:w="403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日期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8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     月     日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人姓名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男   □女</w:t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地址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戶籍地：                           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現居住地：                               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同戶籍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（日）             （夜）      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字號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生日期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月   日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訴方式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親洽面談 □電話陳述 □傳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含書面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59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案件主旨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80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述事項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曾於  年  月  日陳情在案【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若未有陳情記錄，將轉登陳情案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。</w:t>
            </w:r>
          </w:p>
          <w:p>
            <w:pPr>
              <w:pStyle w:val="Normal"/>
              <w:tabs>
                <w:tab w:val="clear" w:pos="480"/>
                <w:tab w:val="left" w:pos="432" w:leader="none"/>
              </w:tabs>
              <w:spacing w:lineRule="exact" w:line="500"/>
              <w:ind w:left="1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曾於  年  月  日安排承辦單位主管主管有約【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若未曾安排定承辦單位主管有約，將轉請機關辦理承辦單位主管有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。</w:t>
            </w:r>
          </w:p>
          <w:p>
            <w:pPr>
              <w:pStyle w:val="Normal"/>
              <w:spacing w:lineRule="exact" w:line="500"/>
              <w:ind w:firstLine="313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1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31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人簽名：</w:t>
            </w:r>
          </w:p>
        </w:tc>
      </w:tr>
    </w:tbl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sz w:val="32"/>
          <w:szCs w:val="32"/>
          <w:shd w:fill="D8D8D8" w:val="clear"/>
        </w:rPr>
        <w:t>注意事項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「區長與民有約」陳情案之受理方式，依案情內容採進階安排面見，案件單位僅事涉單一承辦單位者，則將先行排定「承辦單位主管有約」會見。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/>
      </w:pPr>
      <w:r>
        <w:rPr>
          <w:rFonts w:ascii="標楷體" w:hAnsi="標楷體" w:cs="Arial" w:eastAsia="標楷體"/>
          <w:color w:val="000000"/>
          <w:spacing w:val="20"/>
          <w:sz w:val="28"/>
          <w:szCs w:val="28"/>
        </w:rPr>
        <w:t>民眾對於</w:t>
      </w:r>
      <w:r>
        <w:rPr>
          <w:rFonts w:ascii="標楷體" w:hAnsi="標楷體" w:cs="標楷體" w:eastAsia="標楷體"/>
          <w:sz w:val="28"/>
          <w:szCs w:val="28"/>
        </w:rPr>
        <w:t>建議或陳訴事項務必具體詳述清楚並載明真實姓名、住址、聯絡電話及身分證統一編號，倘經查證所留姓名、住址、聯絡電話或電子郵件位址屬偽冒、匿名虛報或不實者，將取消會見。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見前請攜帶申請人之國民身分證或駕駛執照等證明文件以供核對，陪同或協同之民眾如非已事先登記者，限一人協同為之。</w:t>
      </w:r>
    </w:p>
    <w:sectPr>
      <w:type w:val="nextPage"/>
      <w:pgSz w:w="11906" w:h="16838"/>
      <w:pgMar w:left="284" w:right="1134" w:gutter="0" w:header="0" w:top="28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32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8:23:00Z</dcterms:created>
  <dc:creator>臺北縣政府</dc:creator>
  <dc:description/>
  <cp:keywords/>
  <dc:language>en-US</dc:language>
  <cp:lastModifiedBy>USER</cp:lastModifiedBy>
  <cp:lastPrinted>2010-12-29T10:08:00Z</cp:lastPrinted>
  <dcterms:modified xsi:type="dcterms:W3CDTF">2012-04-13T06:44:00Z</dcterms:modified>
  <cp:revision>6</cp:revision>
  <dc:subject/>
  <dc:title>臺北縣政府「縣民有約」案件處理情形表</dc:title>
</cp:coreProperties>
</file>